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 xml:space="preserve">SOBOTA 5 grudnia 2020 r.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1671"/>
        <w:gridCol w:w="1458"/>
        <w:gridCol w:w="1559"/>
        <w:gridCol w:w="1701"/>
        <w:gridCol w:w="1559"/>
        <w:gridCol w:w="1701"/>
        <w:gridCol w:w="1560"/>
        <w:gridCol w:w="1559"/>
        <w:gridCol w:w="1701"/>
      </w:tblGrid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 DIET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ANSPORT I LOG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I 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ANŻ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STRUKTOR DS. TERAPII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STKA/ 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</w:tc>
      </w:tr>
      <w:tr>
        <w:trPr>
          <w:trHeight w:val="6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00 – 8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goniczne działanie(…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budow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50 -9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goniczne działanie(…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budow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9.40 - 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goniczne działanie(…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budow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0.30 - 11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żywienia(…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Wirzbick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LN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budow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.20 -12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żywienia(…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Wirzbick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budow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.10 -12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żywienia(…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Wirzbick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budowani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00-13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psychologii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t>R. Luboj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50-14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ndywidualnego program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psychologii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t>R. Luboj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.40 -15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ndywidualnego program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ologie społeczne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psychologii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t>R. Luboj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.30 – 16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ndywidualnego program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psychologii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t>R. Luboj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6.20 – 17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ndywidualnego program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7.10-17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ndywidualnego program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8.00-18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ndywidualnego program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oznawstwo kosmetyczn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J.Mendera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8:50-19: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9:00Z</dcterms:created>
  <dc:creator>Windows User</dc:creator>
  <dc:description/>
  <cp:keywords/>
  <dc:language>en-US</dc:language>
  <cp:lastModifiedBy>Użytkownik systemu Windows</cp:lastModifiedBy>
  <cp:lastPrinted>2020-12-03T10:45:00Z</cp:lastPrinted>
  <dcterms:modified xsi:type="dcterms:W3CDTF">2020-12-03T13:16:00Z</dcterms:modified>
  <cp:revision>7</cp:revision>
  <dc:subject/>
  <dc:title/>
</cp:coreProperties>
</file>